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jc w:val="center"/>
        <w:rPr>
          <w:rFonts w:ascii="Calibri" w:hAnsi="Calibri" w:cs="Calibri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Calibri" w:ascii="Calibri" w:hAnsi="Calibri"/>
          <w:b/>
          <w:i w:val="false"/>
          <w:color w:val="000000"/>
          <w:sz w:val="32"/>
          <w:szCs w:val="32"/>
        </w:rPr>
        <w:t>Lane Fox Respiratory Unit Weaning and Home Mechanical Ventilation</w:t>
      </w:r>
    </w:p>
    <w:p>
      <w:pPr>
        <w:pStyle w:val="Subtitle"/>
        <w:spacing w:lineRule="auto" w:line="240"/>
        <w:jc w:val="center"/>
        <w:rPr>
          <w:rFonts w:ascii="Calibri" w:hAnsi="Calibri" w:cs="Calibri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Calibri" w:ascii="Calibri" w:hAnsi="Calibri"/>
          <w:b/>
          <w:i w:val="false"/>
          <w:color w:val="000000"/>
          <w:sz w:val="32"/>
          <w:szCs w:val="32"/>
        </w:rPr>
        <w:t>Referral Form</w:t>
      </w:r>
    </w:p>
    <w:p>
      <w:pPr>
        <w:pStyle w:val="Normal"/>
        <w:spacing w:lineRule="auto" w:line="2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lease complete the form in CAPITALS and e-mail to </w:t>
      </w:r>
      <w:hyperlink r:id="rId2">
        <w:r>
          <w:rPr>
            <w:rStyle w:val="InternetLink"/>
            <w:i/>
            <w:sz w:val="20"/>
            <w:szCs w:val="20"/>
          </w:rPr>
          <w:t>gst-tr.LFUReferrals@nhs.net</w:t>
        </w:r>
      </w:hyperlink>
    </w:p>
    <w:p>
      <w:pPr>
        <w:pStyle w:val="Normal"/>
        <w:spacing w:lineRule="auto" w:line="240"/>
        <w:jc w:val="center"/>
        <w:rPr/>
      </w:pPr>
      <w:r>
        <w:rPr>
          <w:b/>
          <w:sz w:val="20"/>
          <w:szCs w:val="20"/>
          <w:u w:val="single"/>
        </w:rPr>
        <w:t xml:space="preserve">This is supplemental information that is required and is additional </w:t>
      </w:r>
      <w:r>
        <w:rPr/>
        <w:t>to the standard referral letter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939"/>
        <w:gridCol w:w="41"/>
        <w:gridCol w:w="1418"/>
        <w:gridCol w:w="480"/>
        <w:gridCol w:w="127"/>
        <w:gridCol w:w="1812"/>
        <w:gridCol w:w="153"/>
        <w:gridCol w:w="1787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 of Patie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HS Numb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B/Age/Gender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 of Referral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 of referring hospital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 of ward and contact detail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 and grade of individual completing for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 of referring consulta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84515</wp:posOffset>
                      </wp:positionH>
                      <wp:positionV relativeFrom="paragraph">
                        <wp:posOffset>152400</wp:posOffset>
                      </wp:positionV>
                      <wp:extent cx="114300" cy="1428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4.45pt;margin-top:12pt;width:8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4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imary medical diagnosi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TOR NEURONE DISEASE</w:t>
            </w:r>
          </w:p>
        </w:tc>
      </w:tr>
      <w:tr>
        <w:trPr>
          <w:trHeight w:val="315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-morbidities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  <w:tr>
        <w:trPr>
          <w:trHeight w:val="315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>
          <w:trHeight w:val="315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w is the patient fed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G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G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EJ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s the patient mobile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78205</wp:posOffset>
                  </wp:positionH>
                  <wp:positionV relativeFrom="paragraph">
                    <wp:posOffset>92710</wp:posOffset>
                  </wp:positionV>
                  <wp:extent cx="133985" cy="1339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8" t="-268" r="-268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Independe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49325</wp:posOffset>
                  </wp:positionH>
                  <wp:positionV relativeFrom="paragraph">
                    <wp:posOffset>103505</wp:posOffset>
                  </wp:positionV>
                  <wp:extent cx="133985" cy="13398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8" t="-268" r="-268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Assistance for transfer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69950</wp:posOffset>
                  </wp:positionH>
                  <wp:positionV relativeFrom="paragraph">
                    <wp:posOffset>102870</wp:posOffset>
                  </wp:positionV>
                  <wp:extent cx="133985" cy="13398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8" t="-268" r="-268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Sitt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u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15975</wp:posOffset>
                  </wp:positionH>
                  <wp:positionV relativeFrom="paragraph">
                    <wp:posOffset>132080</wp:posOffset>
                  </wp:positionV>
                  <wp:extent cx="133985" cy="13398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8" t="-268" r="-268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Full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pendant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133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823"/>
        <w:gridCol w:w="3877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Referral Type: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18415</wp:posOffset>
                      </wp:positionV>
                      <wp:extent cx="1397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35pt;margin-top:1.45pt;width:10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eastAsia="en-GB"/>
              </w:rPr>
              <w:t xml:space="preserve">Urgent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24130</wp:posOffset>
                      </wp:positionV>
                      <wp:extent cx="1397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55pt;margin-top:1.9pt;width:10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eastAsia="en-GB"/>
              </w:rPr>
              <w:t xml:space="preserve">Routin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GB"/>
              </w:rPr>
            </w:pPr>
            <w:r>
              <w:rPr>
                <w:lang w:eastAsia="en-GB"/>
              </w:rPr>
              <w:t>Symptoms:</w:t>
            </w:r>
          </w:p>
          <w:p>
            <w:pPr>
              <w:pStyle w:val="Normal"/>
              <w:spacing w:lineRule="auto" w:line="240" w:before="0" w:after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41705</wp:posOffset>
                      </wp:positionH>
                      <wp:positionV relativeFrom="paragraph">
                        <wp:posOffset>32385</wp:posOffset>
                      </wp:positionV>
                      <wp:extent cx="1397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15pt;margin-top:2.55pt;width:10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Breathlessness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5715</wp:posOffset>
                      </wp:positionV>
                      <wp:extent cx="1397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6pt;margin-top:0.45pt;width:10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Poor swallow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25400</wp:posOffset>
                      </wp:positionV>
                      <wp:extent cx="1397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85pt;margin-top:2pt;width:10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Orthopnoea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47495</wp:posOffset>
                      </wp:positionH>
                      <wp:positionV relativeFrom="paragraph">
                        <wp:posOffset>26035</wp:posOffset>
                      </wp:positionV>
                      <wp:extent cx="1397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85pt;margin-top:2.05pt;width:10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Recurrent chest infections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38100</wp:posOffset>
                      </wp:positionV>
                      <wp:extent cx="1397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1pt;margin-top:3pt;width:10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Disturbed sleep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39370</wp:posOffset>
                      </wp:positionV>
                      <wp:extent cx="1397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6pt;margin-top:3.1pt;width:10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Significant daytime fatigue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85545</wp:posOffset>
                      </wp:positionH>
                      <wp:positionV relativeFrom="paragraph">
                        <wp:posOffset>17780</wp:posOffset>
                      </wp:positionV>
                      <wp:extent cx="1397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35pt;margin-top:1.4pt;width:10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Morning headaches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GB"/>
              </w:rPr>
            </w:pPr>
            <w:r>
              <w:rPr>
                <w:lang w:eastAsia="en-GB"/>
              </w:rPr>
              <w:t>Signs: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01775</wp:posOffset>
                      </wp:positionH>
                      <wp:positionV relativeFrom="paragraph">
                        <wp:posOffset>32385</wp:posOffset>
                      </wp:positionV>
                      <wp:extent cx="1397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25pt;margin-top:2.55pt;width:10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Elevated respiratory rate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34290</wp:posOffset>
                      </wp:positionV>
                      <wp:extent cx="1397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pt;margin-top:2.7pt;width:10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Weak cough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44450</wp:posOffset>
                      </wp:positionV>
                      <wp:extent cx="1397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1pt;margin-top:3.5pt;width:10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Abdominal inspiratory paradox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36195</wp:posOffset>
                      </wp:positionV>
                      <wp:extent cx="1397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1pt;margin-top:2.85pt;width:10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Use of accessory muscles of respiration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30480</wp:posOffset>
                      </wp:positionV>
                      <wp:extent cx="1397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6pt;margin-top:2.4pt;width:10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Reduced chest expansion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27940</wp:posOffset>
                      </wp:positionV>
                      <wp:extent cx="1397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1pt;margin-top:2.2pt;width:10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Dribbling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28575</wp:posOffset>
                      </wp:positionV>
                      <wp:extent cx="1397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1pt;margin-top:2.25pt;width:10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Low volume Voice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Respiratory Function: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20320</wp:posOffset>
                      </wp:positionV>
                      <wp:extent cx="1397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6pt;margin-top:1.6pt;width:10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FVC &lt;50%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138170</wp:posOffset>
                      </wp:positionH>
                      <wp:positionV relativeFrom="paragraph">
                        <wp:posOffset>24765</wp:posOffset>
                      </wp:positionV>
                      <wp:extent cx="1397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1pt;margin-top:1.95pt;width:10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&lt;80% with symptoms/signs of respiratory impairment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25400</wp:posOffset>
                      </wp:positionV>
                      <wp:extent cx="1397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85pt;margin-top:2pt;width:10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PaCO</w:t>
            </w:r>
            <w:r>
              <w:rPr>
                <w:vertAlign w:val="subscript"/>
              </w:rPr>
              <w:t>2</w:t>
            </w:r>
            <w:r>
              <w:rPr/>
              <w:t xml:space="preserve"> or TcCO</w:t>
            </w:r>
            <w:r>
              <w:rPr>
                <w:vertAlign w:val="subscript"/>
              </w:rPr>
              <w:t xml:space="preserve">2 </w:t>
            </w:r>
            <w:r>
              <w:rPr/>
              <w:t>&gt;6kPa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36195</wp:posOffset>
                      </wp:positionV>
                      <wp:extent cx="1397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85pt;margin-top:2.85pt;width:10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SNIP or MIP &lt;40cm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60195</wp:posOffset>
                      </wp:positionH>
                      <wp:positionV relativeFrom="paragraph">
                        <wp:posOffset>227330</wp:posOffset>
                      </wp:positionV>
                      <wp:extent cx="139700" cy="114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85pt;margin-top:17.9pt;width:10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SNIP or MIP &lt;65 cmH</w:t>
            </w:r>
            <w:r>
              <w:rPr>
                <w:vertAlign w:val="subscript"/>
              </w:rPr>
              <w:t>2</w:t>
            </w:r>
            <w:r>
              <w:rPr/>
              <w:t>O (men), &lt;55 cmH</w:t>
            </w:r>
            <w:r>
              <w:rPr>
                <w:vertAlign w:val="subscript"/>
              </w:rPr>
              <w:t>2</w:t>
            </w:r>
            <w:r>
              <w:rPr/>
              <w:t>O (female) with symptoms/signs of chronic respiratory fail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55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Have the following been discussed with the patient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: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39825</wp:posOffset>
                      </wp:positionH>
                      <wp:positionV relativeFrom="paragraph">
                        <wp:posOffset>22860</wp:posOffset>
                      </wp:positionV>
                      <wp:extent cx="139700" cy="1143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75pt;margin-top:1.8pt;width:10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79270</wp:posOffset>
                      </wp:positionH>
                      <wp:positionV relativeFrom="paragraph">
                        <wp:posOffset>24130</wp:posOffset>
                      </wp:positionV>
                      <wp:extent cx="139700" cy="1143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1pt;margin-top:1.9pt;width:10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en-GB"/>
              </w:rPr>
              <w:t>PEG insertion   Yes                No                Outcome:</w:t>
            </w:r>
          </w:p>
          <w:p>
            <w:pPr>
              <w:pStyle w:val="Normal"/>
              <w:spacing w:lineRule="auto" w:line="240" w:before="0" w:after="0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47470</wp:posOffset>
                      </wp:positionH>
                      <wp:positionV relativeFrom="paragraph">
                        <wp:posOffset>26035</wp:posOffset>
                      </wp:positionV>
                      <wp:extent cx="139700" cy="1143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1pt;margin-top:2.05pt;width:10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93570</wp:posOffset>
                      </wp:positionH>
                      <wp:positionV relativeFrom="paragraph">
                        <wp:posOffset>19685</wp:posOffset>
                      </wp:positionV>
                      <wp:extent cx="139700" cy="1143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1pt;margin-top:1.55pt;width:10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en-GB"/>
              </w:rPr>
              <w:t>Escalation of care   Yes            No             Outcome:</w:t>
            </w:r>
          </w:p>
          <w:p>
            <w:pPr>
              <w:pStyle w:val="Normal"/>
              <w:spacing w:lineRule="auto" w:line="240" w:before="0" w:after="0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39645</wp:posOffset>
                      </wp:positionH>
                      <wp:positionV relativeFrom="paragraph">
                        <wp:posOffset>34290</wp:posOffset>
                      </wp:positionV>
                      <wp:extent cx="139700" cy="1143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35pt;margin-top:2.7pt;width:10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827020</wp:posOffset>
                      </wp:positionH>
                      <wp:positionV relativeFrom="paragraph">
                        <wp:posOffset>18415</wp:posOffset>
                      </wp:positionV>
                      <wp:extent cx="139700" cy="1143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2.6pt;margin-top:1.45pt;width:10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en-GB"/>
              </w:rPr>
              <w:t>Agreement to trial NIV if required   Yes             No</w:t>
            </w:r>
          </w:p>
        </w:tc>
      </w:tr>
      <w:tr>
        <w:trPr>
          <w:trHeight w:val="55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Has palliative care been involved or a referral made (if so to who):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55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 xml:space="preserve">Any other issues: 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sectPr>
      <w:footerReference w:type="default" r:id="rId7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ind w:left="-426" w:right="-449" w:hanging="0"/>
      <w:rPr/>
    </w:pPr>
    <w:r>
      <w:rPr>
        <w:i/>
      </w:rPr>
      <w:t xml:space="preserve">Lane Fox Respiratory Unit Silver Jubilee (1989-2014) </w:t>
      <w:tab/>
      <w:t xml:space="preserve">                                                                  Delivering Specialist Respiratory Ca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ubtitleChar">
    <w:name w:val="Subtitle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FooterChar">
    <w:name w:val="Footer Char"/>
    <w:qFormat/>
    <w:rPr>
      <w:rFonts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t-tr.LFUReferrals@nhs.net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6:12:00Z</dcterms:created>
  <dc:creator>Windows User</dc:creator>
  <dc:description/>
  <cp:keywords/>
  <dc:language>en-US</dc:language>
  <cp:lastModifiedBy>Bream Miriam</cp:lastModifiedBy>
  <cp:lastPrinted>2014-04-24T17:12:00Z</cp:lastPrinted>
  <dcterms:modified xsi:type="dcterms:W3CDTF">2022-03-18T16:12:00Z</dcterms:modified>
  <cp:revision>2</cp:revision>
  <dc:subject/>
  <dc:title>Lane Fox Respiratory Unit Weaning and Home Mechanical Ventilation Referral Form</dc:title>
</cp:coreProperties>
</file>